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ascii="Times New Roman" w:hAnsi="Times New Roman" w:eastAsia="Calibri" w:cs="Times New Roman"/>
          <w:cap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val="lv-LV"/>
        </w:rPr>
        <w:t>LATVIJAS REPUBLIKA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val="lv-LV"/>
        </w:rPr>
        <w:t>Daugavpils pilsētas dom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reģistrācijas Nr.90000077325</w:t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Kr.Valdemāra iela 1, Daugavpils, LV-5401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Iepirkums saskaņā ar Publisko iepirkumu likuma 8.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lv-LV"/>
        </w:rPr>
        <w:t xml:space="preserve">2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pantu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lv-LV" w:eastAsia="ar-SA"/>
        </w:rPr>
        <w:t xml:space="preserve"> “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>Porohovkas ezera teritorijas labiekārtošana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lv-LV" w:eastAsia="ar-SA"/>
        </w:rPr>
        <w:t xml:space="preserve">”  </w:t>
      </w:r>
    </w:p>
    <w:p>
      <w:pPr>
        <w:pStyle w:val="Normal"/>
        <w:widowControl w:val="false"/>
        <w:suppressAutoHyphens w:val="true"/>
        <w:spacing w:lineRule="atLeast" w:line="20" w:before="0" w:after="12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val="lv-LV"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lv-LV" w:eastAsia="ar-SA"/>
        </w:rPr>
        <w:t>identifikācijas Nr.DPD 2016/8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u komisijas sēdes protokols Nr.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Daugavpilī                                                                                                              2016.gada 2.augustā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SĒDE SĀKĀS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6: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NOTIEK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augavpils pilsētas domes  telpās, Daugavpilī, Kr.Valdemāra iela 1, 3.stāvā, 306.kabinetā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Pasūtītājs, kurš veic iepirkumu cita pasūtītāja vajadzībām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augavpils pilsētas dome, reģistrācijas Nr.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90000077325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Kr.Valdemāra iela 1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Pasūtītājs, kura vajadzībām tiek veikts iepirkums, līgumslēdzējpuse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 Daugavpils pilsētas pašvaldības iestāde “Komunālās saimniecības pārvalde”, reģistrācijas Nr.90009547852, Saules iela 5a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komisijas izveidošanas pamatojum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augavpils pilsētas domes izpilddirektores 2016.gada 29.aprīļa rīkojums Nr.13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identifikācijas Nr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PD 2016/8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datums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 2016.gada 29.jūnij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mājaslap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Iepirkuma Uzraudzības Biroja mājas lapā </w:t>
      </w:r>
      <w:hyperlink r:id="rId2">
        <w:r>
          <w:rPr>
            <w:rFonts w:eastAsia="Times New Roman" w:cs="Times New Roman" w:ascii="Times New Roman" w:hAnsi="Times New Roman"/>
            <w:iCs/>
            <w:color w:val="0066FF"/>
            <w:sz w:val="24"/>
            <w:szCs w:val="24"/>
            <w:u w:val="single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iCs/>
          <w:color w:val="0066FF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Daugavpils pilsētas pašvaldības mājas lapā </w:t>
      </w:r>
      <w:r>
        <w:rPr>
          <w:rFonts w:eastAsia="Times New Roman" w:cs="Times New Roman" w:ascii="Times New Roman" w:hAnsi="Times New Roman"/>
          <w:iCs/>
          <w:color w:val="0066FF"/>
          <w:sz w:val="24"/>
          <w:szCs w:val="24"/>
          <w:u w:val="single"/>
          <w:lang w:val="lv-LV"/>
        </w:rPr>
        <w:t>www.daugavpils.lv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Ē PIEDALĀ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priekšsēdētāja: 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9"/>
        <w:gridCol w:w="567"/>
        <w:gridCol w:w="7230"/>
      </w:tblGrid>
      <w:tr>
        <w:trPr/>
        <w:tc>
          <w:tcPr>
            <w:tcW w:w="1449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J.Kornutjaka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Daugavpils pilsētas domes Centralizēto iepirkumu nodaļas vadītāja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locekļi: 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1"/>
        <w:gridCol w:w="536"/>
        <w:gridCol w:w="31"/>
        <w:gridCol w:w="7197"/>
        <w:gridCol w:w="32"/>
      </w:tblGrid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J.Artekovs</w:t>
            </w:r>
          </w:p>
        </w:tc>
        <w:tc>
          <w:tcPr>
            <w:tcW w:w="5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228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Centralizēto iepirkumu nodaļas jurists;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I.Zarāne</w:t>
            </w:r>
          </w:p>
        </w:tc>
        <w:tc>
          <w:tcPr>
            <w:tcW w:w="5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228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Centralizēto iepirkumu nodaļas ekonomiste.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A.Džeriņš</w:t>
            </w:r>
          </w:p>
        </w:tc>
        <w:tc>
          <w:tcPr>
            <w:tcW w:w="567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229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Daugavpils pilsētas pašvaldības iestādes “Komunālās saimniecības pārvalde” būvinženieri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I VADA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SĒDI PROTOKOLĒ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.Artekov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S DARBA KĀRTĪB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Lēmuma par uzvarētāju pieņemšan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ēmuma par uzvarētāju pieņemšana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priekšsēdētāja J.Kornutjaka paziņo sēdi par atklātu, nosauc komisijas sastāvu, ziņo sēdes darba kārtību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11.jūlija sēdē (prot. Nr.2) iepirkuma komisija konstatēja, ka iepirkumā piedāvājumus iesniedza 4 (četri) pretendent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4961"/>
        <w:gridCol w:w="314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nosaukums, reģ.nr., adres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juma iesniegšanas datums un laiks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V.J.M.BŪVE”, reģ.Nr.42403032196, Jupatovkas iela 3A, Rēzekne, LV-46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.07.2016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09:1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RECK”, reģ.Nr.40003500721, Vestienas iela 6A, Rīga, LV-10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11.07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09:5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CKD D”, reģ.Nr.41503014662, Amatu iela 18a, Daugavpils, LV-54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11.07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10: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Labiekārtošana-D”, reģ.Nr.41503003033, 1.Pasažieru iela 6, Daugavpils, LV-54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11.07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10:52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11.jūlija sēdē (prot. Nr.2) iepirkuma komisija konstatēja, ka pretendenti iesniedza sekojošus piedāvājumu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798"/>
        <w:gridCol w:w="4140"/>
      </w:tblGrid>
      <w:tr>
        <w:trPr>
          <w:trHeight w:val="2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nosauku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Piedāvātā cena EUR bez PVN </w:t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V.J.M.BŪVE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5555,00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RECK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9590,23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SIA “CKD D”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8852,98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Labiekārtošana-D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4410,83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.augusta sēdē (prot. Nr.3), veicot pretendentu iesniegto piedāvājumu pārbaudi, iepirkuma komisija konstatēja, ka pretendenti SIA “V.J.M. BŪVE”, SIA “Reck”, SIA “CKD D”, SIA “Labiekārtošana-D” ir iesnieguši nolikuma prasībām atbilstošus piedāvājumu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.augusta sēdē (prot. Nr.3) iepirkuma komisija konstatēja, ka pretendentu SIA “Reck”, SIA “CKD D”, SIA “Labiekārtošana-D” piedāvājumos nav pieļautas aritmētiskas kļūda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.augusta sēdē (prot. Nr.3) iepirkuma komisija konstatēja, ka pretendenta SIA “V.J.M. BŪVE” piedāvājumā ir pieļautas aritmētiskas kļūdas un pēc to labojuma piedāvātā līguma summa ir 138118,12 EUR (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viens simts trīsdesmit astoņi tūkstoši viens simts astoņpadsmit euro 12 centi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) bez PVN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6.gada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.augusta sēdē (prot. Nr.3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epirkuma komisija konstatēja, ka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retendenta SIA “CKD D” piedāvājums atbilst iepirkuma nolikumā izvirzītajām prasībām un tā piedāvātā līguma summa ir viszemākā piedāvātā summa – 88852,98 EUR (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astoņdesmit astoņi tūkstoši astoņi simti piecdesmit divi euro 98 centi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) bez PVN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2.augusta sēdē (prot. Nr.3) iepirkuma komisija nolēm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atzīt SIA “CKD D”, reģ.Nr.41503014662, Amatu iela 18A, Daugavpils, LV-5415, par pretendentu, kuram būtu piešķiramas līguma slēgšanas tiesības, iepirkumā “Porohovkas ezera teritorijas labiekārtošana”, identifikācijas Nr.DPD 2016/85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pirkuma komisijas loceklis J.Artekovs ziņo, ka pamatojoties uz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nta piekto un septīto daļu, izmantojot Ministru kabineta noteikto informācijas sistēm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https://www.eis.gov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, 2016.gada 2.augustā ir izdrukājis e-izziņas, kas apliecina, ka pretendentam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SIA “CKD D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av aktuālu nodokļu parādu, kā arī nav aktuālo datu par maksātnespējas, bankrota un likvidācijas procesiem, apturētu un pārtrauktu saimniecisko darbību uz </w:t>
      </w:r>
      <w:r>
        <w:rPr>
          <w:rFonts w:cs="Times New Roman" w:ascii="Times New Roman" w:hAnsi="Times New Roman"/>
          <w:sz w:val="24"/>
          <w:szCs w:val="24"/>
          <w:lang w:val="lv-LV"/>
        </w:rPr>
        <w:t>dienu, kad pieņemts lēmums par iespējamu līguma slēgšanas tiesību piešķiršanu – 2016.gada 2.august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locekļi izskata saņemtās izziņas un konstatē, ka attiecībā uz pretendent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SIA “CKD D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epastāv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ajā daļā noteiktie izslēgšanas nosacījumi uz </w:t>
      </w:r>
      <w:r>
        <w:rPr>
          <w:rFonts w:cs="Times New Roman" w:ascii="Times New Roman" w:hAnsi="Times New Roman"/>
          <w:sz w:val="24"/>
          <w:szCs w:val="24"/>
          <w:lang w:val="lv-LV"/>
        </w:rPr>
        <w:t>dienu, kad pieņemts lēmums par iespējamu līguma slēgšanas tiesību piešķiršanu – 2016.gada 2.augustu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Ņemot vērā iepriekšminēto un pamatojoties uz iepirkuma nolikuma 10.14.punktu,  Publisko iepirkumu likuma 8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panta devīto daļu, iepirkuma komisija nolemj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atzī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IA “CKD D”, reģ.Nr.41503014662, Amatu iela 18A, Daugavpils, LV-5415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 uzvarētāju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ā “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>Porohovkas ezera teritorijas labiekārtoša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”, identifikācijas Nr.DPD 2016/85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un piešķirt pretendentam līguma slēgšanas tiesības par sekojoš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līguma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umm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88852,98 EUR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astoņdesmit astoņi tūkstoši astoņi simti piecdesmit divi euro 98 centi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) bez PVN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triju darbdienu laikā pēc dotā lēmuma pieņemšanas sagatavot un nosūtīt pretendentiem informatīvu vēstuli par pieņemto lēmumu attiecībā uz iepirkuma līguma slēgšanu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pretendenta informēšanas dienā par pieņemto lēmumu attiecībā uz iepirkuma līguma slēgšanu doto lēmumu (protokols Nr.4) nosūtīt publicēšanai Daugavpils pilsētas domes mājaslapā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pēc iepirkuma līguma noslēgšanas nosūtīt līguma tekstu publicēšanai Daugavpils pilsētas mājaslapā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J.Artekov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piecu darbdienu laikā pēc līguma noslēgšanas, izmantojot Iepirkumu uzraudzības biroja mājaslapā internetā pieejamos elektroniskos līdzekļus minēto paziņojumu sagatavošanai un iesniegšanai, publicēt Iepirkumu uzraudzības biroja mājaslapā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  informatīvu paziņojumu par noslēgto līgumu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Balsojums: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 xml:space="preserve"> 4 balsis “par”, “pret” – nav, “atturas” – na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BEIDZĀS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16: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Komisijas priekšsēdētāja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 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Komisijas locekļi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Artekovs 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I.Zarāne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A.Džeriņš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1.11.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41f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41fd"/>
    <w:rPr/>
  </w:style>
  <w:style w:type="character" w:styleId="Pagenumber">
    <w:name w:val="page number"/>
    <w:basedOn w:val="DefaultParagraphFont"/>
    <w:qFormat/>
    <w:rsid w:val="002f41fd"/>
    <w:rPr/>
  </w:style>
  <w:style w:type="character" w:styleId="InternetLink">
    <w:name w:val="Hyperlink"/>
    <w:basedOn w:val="DefaultParagraphFont"/>
    <w:uiPriority w:val="99"/>
    <w:unhideWhenUsed/>
    <w:rsid w:val="001e020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00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4e0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00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s://www.eis.gov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iub.gov.l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3</Pages>
  <Words>1100</Words>
  <Characters>6275</Characters>
  <CharactersWithSpaces>73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3:00Z</dcterms:created>
  <dc:creator>Janis Artekovs</dc:creator>
  <dc:description/>
  <dc:language>en-US</dc:language>
  <cp:lastModifiedBy>Janis Artekovs</cp:lastModifiedBy>
  <cp:lastPrinted>2016-08-02T12:49:00Z</cp:lastPrinted>
  <dcterms:modified xsi:type="dcterms:W3CDTF">2016-08-03T06:39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